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ATENÇÃO:</w:t>
      </w:r>
    </w:p>
    <w:p>
      <w:pPr>
        <w:pStyle w:val="Normal"/>
        <w:rPr>
          <w:rFonts w:ascii="Verdana" w:hAnsi="Verdana" w:cs="Verdana"/>
          <w:b/>
          <w:b/>
          <w:sz w:val="44"/>
          <w:szCs w:val="28"/>
        </w:rPr>
      </w:pPr>
      <w:r>
        <w:rPr>
          <w:rFonts w:cs="Verdana" w:ascii="Verdana" w:hAnsi="Verdana"/>
          <w:b/>
          <w:sz w:val="4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Antes de iniciar sugerimos que você faça uma cópia back-up deste C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ê também pode transferir os MP3 para um diretório em seu HD e guardar este CD como um back-up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Evite ouvir os áudios a partir deste CD. Ouça os MP3 sempre partindo de seu HD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Se quiser ouvir os MP3 no carro ou direto de um aparelho DVD faça uma cópia deste CD e não use este origina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 caso de dúvidas escreva para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radio@collectors.com.br</w:t>
        </w:r>
      </w:hyperlink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Lembramos ainda que os discos de acetato, de onde foram extraídos estes programas radiofônicos, são peças únicas e portanto sem a possibilidade de uma cópia de melhor qualidade como no caso dos discos 78 rpm. Devem ser tratados e entendidos como documentos sonoros de uma épo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@collector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19:00Z</dcterms:created>
  <dc:creator>JRBM</dc:creator>
  <dc:description/>
  <cp:keywords/>
  <dc:language>en-US</dc:language>
  <cp:lastModifiedBy>JRBM</cp:lastModifiedBy>
  <dcterms:modified xsi:type="dcterms:W3CDTF">2007-09-21T03:22:00Z</dcterms:modified>
  <cp:revision>14</cp:revision>
  <dc:subject/>
  <dc:title>AER093</dc:title>
</cp:coreProperties>
</file>